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REGISTRO PARA LA EMISIÓN DE UN CERTIFICADO DE EMPLEADO PÚBLICO EN SOFTWARE, EMITIDO POR FIRMAPROFESION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de identificación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º de Documento de Identific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atos profesionales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Organismo suscriptor: DIPUTACIÓN PROVINCIAL DE ALMERÍA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IF del Organismo suscriptor: P0400000F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Departament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arg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os datos han sido verificados por el responsable del Servicio de Gestión de Personal que suscribe, y se corresponden con la realidad en el momento de la fecha de la firma electrónica de dicho respons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Enviar a </w:t>
      </w:r>
      <w:hyperlink r:id="rId2">
        <w:r>
          <w:rPr>
            <w:rStyle w:val="InternetLink"/>
            <w:sz w:val="20"/>
          </w:rPr>
          <w:t>admon-e@dipalme.org</w:t>
        </w:r>
      </w:hyperlink>
      <w:r>
        <w:rPr>
          <w:sz w:val="20"/>
        </w:rPr>
        <w:t xml:space="preserve"> junto con copia del DNI del Firmante y Custodio para el que se solicita el certificad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irma del Responsable del Servicio de Gestión de Personal.</w:t>
      </w:r>
    </w:p>
    <w:sectPr>
      <w:headerReference w:type="default" r:id="rId3"/>
      <w:type w:val="nextPage"/>
      <w:pgSz w:w="11906" w:h="16838"/>
      <w:pgMar w:left="1701" w:right="1134" w:gutter="0" w:header="397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6939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95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-e@dipalm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7:00Z</dcterms:created>
  <dc:creator>Organización</dc:creator>
  <dc:description/>
  <cp:keywords/>
  <dc:language>en-US</dc:language>
  <cp:lastModifiedBy>Latorre Pozo Alba Maria</cp:lastModifiedBy>
  <cp:lastPrinted>2017-08-14T12:51:00Z</cp:lastPrinted>
  <dcterms:modified xsi:type="dcterms:W3CDTF">2022-04-18T12:20:00Z</dcterms:modified>
  <cp:revision>5</cp:revision>
  <dc:subject/>
  <dc:title>Modelo A2</dc:title>
</cp:coreProperties>
</file>